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EXTURED CUSHIONED ACRYLIC COLOR SURFAC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 ATHLETIC COURTS AND PLAY ARE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ART 1   GENER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GENERAL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extured acrylic surfacing for asphalt tennis courts and similar play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RELATED S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Related Work</w:t>
      </w:r>
    </w:p>
    <w:p>
      <w:pPr>
        <w:pStyle w:val="Normal"/>
        <w:numPr>
          <w:ilvl w:val="0"/>
          <w:numId w:val="5"/>
        </w:numPr>
        <w:jc w:val="both"/>
        <w:rPr/>
      </w:pPr>
      <w:r>
        <w:rPr>
          <w:rFonts w:cs="Times New Roman" w:ascii="Times New Roman" w:hAnsi="Times New Roman"/>
          <w:sz w:val="22"/>
          <w:szCs w:val="22"/>
        </w:rPr>
        <w:t>Asphalt concrete pavement (sec ___________)</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Court marking for tennis courts (sec _________)</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Cushion underlayments for tennis courts (sec ________)</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thletic equipment (sec 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References</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National Asphalt Paving Association (NAPA)</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American Sport Builders Association (AS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QUALITY ASSUR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urfacing shall conform to the guidelines of the ASBA for planari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All surface coatings products shall be supplied by a single manufactur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sz w:val="22"/>
          <w:szCs w:val="22"/>
        </w:rPr>
        <w:t>The contractor shall record the batch number of each product used on the site and maintain it through the warranty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sz w:val="22"/>
          <w:szCs w:val="22"/>
        </w:rPr>
        <w:t>The contractor shall provide the inspector, upon request, an estimate of the volume of each product to be used on the 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The installer shall be an authorized applicator of the specified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The manufacturer’s representative shall be available to help resolve material ques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t>1.4   SUBMITT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  Manufacturer specifications for components, color chart and installation instruc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Authorized Applicator certificate from the surface system manufactur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Reference list from the installer of at least 5 projects of similar scope done in each of the past 3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sz w:val="22"/>
          <w:szCs w:val="22"/>
        </w:rPr>
        <w:t>Current Safety Data Sheets (S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roduct substitution:  If other than the product specified, the contractor shall submit at least 7 days prior to the bid date a complete typewritten list of proposed substitutions with sufficient data, drawings, samples and literature to demonstrate to the owners’ satisfaction that the proposed substitution is of equal quality and utility to that originally specified.  Information must include a QUV test of at least 2000 hours, illustrating the UV stability of the system.  Under no circumstances will systems from multiple manufacturers be consid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   MATERIAL HANDLING AND STOR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pPr>
      <w:r>
        <w:rPr>
          <w:rFonts w:cs="Times New Roman" w:ascii="Times New Roman" w:hAnsi="Times New Roman"/>
          <w:sz w:val="22"/>
          <w:szCs w:val="22"/>
        </w:rPr>
        <w:t>Store materials in accordance with manufacturer specifications and S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Deliver product to the site in original unopened containers with proper labels attac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pPr>
      <w:r>
        <w:rPr>
          <w:rFonts w:cs="Times New Roman" w:ascii="Times New Roman" w:hAnsi="Times New Roman"/>
          <w:sz w:val="22"/>
          <w:szCs w:val="22"/>
        </w:rPr>
        <w:t>All surfacing materials shall be non-flammab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GUARAN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vide a guarantee against defects in the materials and workmanship for a period of one year from the date of substantial comple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INSTALLER QUAL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Installer shall be regularly engaged in construction and surfacing of acrylic tennis courts, play courts or similar surfa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Installer shall be an Authorized Applicator of the specified surface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staller shall be a builder member of the AS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jc w:val="both"/>
        <w:rPr>
          <w:rFonts w:ascii="Times New Roman" w:hAnsi="Times New Roman" w:cs="Times New Roman"/>
          <w:sz w:val="22"/>
          <w:szCs w:val="22"/>
        </w:rPr>
      </w:pPr>
      <w:r>
        <w:rPr>
          <w:rFonts w:cs="Times New Roman" w:ascii="Times New Roman" w:hAnsi="Times New Roman"/>
          <w:sz w:val="22"/>
          <w:szCs w:val="22"/>
        </w:rPr>
        <w:t>MANUFACTURER QUAL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System manufacturer shall provide documentation that the surface to be installed is appropriate for athletic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System manufacturer shall be a US owned comp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System manufacturer shall be a member of the AS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RT 2 PRODUC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   MANUFACTUR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California Sports Surfaces, a division of the ICP Group, Andover, MA. 01810 / Plexipave System </w:t>
      </w:r>
      <w:hyperlink r:id="rId2">
        <w:r>
          <w:rPr>
            <w:rStyle w:val="InternetLink"/>
            <w:rFonts w:cs="Times New Roman" w:ascii="Times New Roman" w:hAnsi="Times New Roman"/>
            <w:sz w:val="22"/>
            <w:szCs w:val="22"/>
          </w:rPr>
          <w:t>www.plexipave.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  Substitutions:  Submit requests at least 7 days prior to the bid date with a complete typewritten list of proposed substitutions with sufficient data, drawings, samples and literature to demonstra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the owners’ satisfaction that the proposed substitution is of equal quality and utility to the </w:t>
      </w:r>
    </w:p>
    <w:p>
      <w:pPr>
        <w:pStyle w:val="Normal"/>
        <w:jc w:val="both"/>
        <w:rPr>
          <w:rFonts w:ascii="Times New Roman" w:hAnsi="Times New Roman" w:cs="Times New Roman"/>
          <w:sz w:val="22"/>
          <w:szCs w:val="22"/>
        </w:rPr>
      </w:pPr>
      <w:r>
        <w:rPr>
          <w:rFonts w:cs="Times New Roman" w:ascii="Times New Roman" w:hAnsi="Times New Roman"/>
          <w:sz w:val="22"/>
          <w:szCs w:val="22"/>
        </w:rPr>
        <w:t>specified product.  Information must include a QUV test of at least 2000 hours illustrating the UV stability of the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TERIALS</w:t>
      </w:r>
    </w:p>
    <w:p>
      <w:pPr>
        <w:pStyle w:val="Normal"/>
        <w:numPr>
          <w:ilvl w:val="1"/>
          <w:numId w:val="4"/>
        </w:numPr>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atching Mix (California Court Patch Binder) - for use in patching cracks, holes, depressions and other surface imperfections.</w:t>
      </w:r>
    </w:p>
    <w:p>
      <w:pPr>
        <w:pStyle w:val="Normal"/>
        <w:tabs>
          <w:tab w:val="left" w:pos="360" w:leader="none"/>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rack Filler (California Crack Filler) - for use in filling fine cracks.</w:t>
      </w:r>
    </w:p>
    <w:p>
      <w:pPr>
        <w:pStyle w:val="Normal"/>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crylic Filler Course (California Acrylic Resurfacer) – for use as a filler for new or existing asphalt surfaces. The acrylic filler shall be blended with approved silica sand at the jobsite.</w:t>
      </w:r>
    </w:p>
    <w:p>
      <w:pPr>
        <w:pStyle w:val="Normal"/>
        <w:tabs>
          <w:tab w:val="left" w:pos="360" w:leader="none"/>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crylic Cushion Coarse layer (Plexicushion Base Coat)- ground SBR rubber particles embedded in an acrylic resin to build a resilient layer of cushion in a playing surface.</w:t>
      </w:r>
    </w:p>
    <w:p>
      <w:pPr>
        <w:pStyle w:val="Normal"/>
        <w:tabs>
          <w:tab w:val="left" w:pos="360" w:leader="none"/>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crylic cushion Fine layer (Plexicushion)- finely ground SBR rubber particles embedded in an acrylic resin to level and fill a resilient layer of cushion in a playing surface.</w:t>
      </w:r>
    </w:p>
    <w:p>
      <w:pPr>
        <w:pStyle w:val="Normal"/>
        <w:tabs>
          <w:tab w:val="left" w:pos="360" w:leader="none"/>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crylic Color Playing Surface (Plexichrome Ultra Performance/Plexipave Color Base) – for use as the finish color and texture. Plexichrome and Plexipave Color Base are blended at the job site to achieve the correct surface texture.  *Factory Fortified Plexipave may be used as an alternative material.</w:t>
      </w:r>
    </w:p>
    <w:p>
      <w:pPr>
        <w:pStyle w:val="Normal"/>
        <w:tabs>
          <w:tab w:val="left" w:pos="360" w:leader="none"/>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ine Paint (California Line Paint) – for use as the line marking on the court/play surface.</w:t>
      </w:r>
    </w:p>
    <w:p>
      <w:pPr>
        <w:pStyle w:val="Normal"/>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left" w:pos="360" w:leader="none"/>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Water – for use in dilution/mixing shall be clean and potable.</w:t>
      </w:r>
    </w:p>
    <w:p>
      <w:pPr>
        <w:pStyle w:val="Normal"/>
        <w:tabs>
          <w:tab w:val="left" w:pos="36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   MATERIAL SPEC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urt Patch Binder – acrylic resin blended with Portland Cement and silica s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lexipave Crack Filler – acrylic resin heavily filled with s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alifornia Acrylic Resurfacer – acrylic resin (no vinyl copolymerization constituent).  The product shall contain not less than 3.5% attapulgit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lexicushion Base Coat- acrylic resin with ground-up SBR rubber particl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lexicushion- acrylic resin with more finely ground-up SBR rubber particl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lexichrome Ultra Performance – acrylic resin with selected light fast pigments. Green shall contain not less than 8% chrome oxid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Plexipave Color Base – acrylic resin constituent.  Contains not more than 63% rounded silica s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alifornia Line Paint – acrylic resin.  Texturing shall be rounded silica s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l surfacing materials shall be non-flammable and, when mixed on site, have a VOC content of not less than 100g/L. Measured by EPA method 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cal sands are not acceptable in the color playing surface. Sands must be incorporated at the manufacturing location to ensure quality and stability. </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szCs w:val="22"/>
        </w:rPr>
        <w:t>PART 3 EXECUTION</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3.1 WEATHER LIMITATIONS</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ind w:firstLine="180"/>
        <w:jc w:val="both"/>
        <w:rPr>
          <w:rFonts w:ascii="Times New Roman" w:hAnsi="Times New Roman" w:cs="Times New Roman"/>
          <w:sz w:val="22"/>
          <w:szCs w:val="22"/>
        </w:rPr>
      </w:pPr>
      <w:r>
        <w:rPr>
          <w:rFonts w:cs="Times New Roman" w:ascii="Times New Roman" w:hAnsi="Times New Roman"/>
          <w:sz w:val="22"/>
          <w:szCs w:val="22"/>
        </w:rPr>
        <w:t>A.    Do not install when rainfall in imminent or extremely high humidity prevents drying.</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ind w:firstLine="180"/>
        <w:jc w:val="both"/>
        <w:rPr>
          <w:rFonts w:ascii="Times New Roman" w:hAnsi="Times New Roman" w:cs="Times New Roman"/>
          <w:sz w:val="22"/>
          <w:szCs w:val="22"/>
        </w:rPr>
      </w:pPr>
      <w:r>
        <w:rPr>
          <w:rFonts w:cs="Times New Roman" w:ascii="Times New Roman" w:hAnsi="Times New Roman"/>
          <w:sz w:val="22"/>
          <w:szCs w:val="22"/>
        </w:rPr>
        <w:t>B.    Do not apply unless surface and air temperature are 50°F (10°C) and rising.</w:t>
      </w:r>
    </w:p>
    <w:p>
      <w:pPr>
        <w:pStyle w:val="Normal"/>
        <w:tabs>
          <w:tab w:val="left" w:pos="180" w:leader="none"/>
          <w:tab w:val="left" w:pos="450" w:leader="none"/>
          <w:tab w:val="left" w:pos="720" w:leader="none"/>
          <w:tab w:val="left" w:pos="1080" w:leader="none"/>
        </w:tabs>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ind w:firstLine="180"/>
        <w:jc w:val="both"/>
        <w:rPr>
          <w:rFonts w:ascii="Times New Roman" w:hAnsi="Times New Roman" w:cs="Times New Roman"/>
          <w:sz w:val="22"/>
          <w:szCs w:val="22"/>
        </w:rPr>
      </w:pPr>
      <w:r>
        <w:rPr>
          <w:rFonts w:cs="Times New Roman" w:ascii="Times New Roman" w:hAnsi="Times New Roman"/>
          <w:sz w:val="22"/>
          <w:szCs w:val="22"/>
        </w:rPr>
        <w:t>C.    Do not apply if surface temperature is in excess of 140°F (60°C).</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szCs w:val="22"/>
        </w:rPr>
        <w:t>3.2 PREPARATION FOR ACRYLIC COLOR PLAYING SYSTEM</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ind w:firstLine="180"/>
        <w:jc w:val="both"/>
        <w:rPr>
          <w:rFonts w:ascii="Times New Roman" w:hAnsi="Times New Roman" w:cs="Times New Roman"/>
          <w:sz w:val="22"/>
          <w:szCs w:val="22"/>
        </w:rPr>
      </w:pPr>
      <w:r>
        <w:rPr>
          <w:rFonts w:cs="Times New Roman" w:ascii="Times New Roman" w:hAnsi="Times New Roman"/>
          <w:sz w:val="22"/>
          <w:szCs w:val="22"/>
        </w:rPr>
        <w:t>A.  Clean surfaces of loose dirt, oil, grease, leaves, and other debris in strict accordance with manufacturer’s directions.  Pressure washing will be necessary to adequately clean areas to be coated. Any areas previously showing algae growth shall be treated with Fiberlock, bleach or approved product to kill the organisms and then be properly rinsed.</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ind w:firstLine="180"/>
        <w:jc w:val="both"/>
        <w:rPr/>
      </w:pPr>
      <w:r>
        <w:rPr>
          <w:rFonts w:cs="Times New Roman" w:ascii="Times New Roman" w:hAnsi="Times New Roman"/>
          <w:sz w:val="22"/>
          <w:szCs w:val="22"/>
        </w:rPr>
        <w:t xml:space="preserve">B.   Holes and cracks:  Cracks and holes shall be cleaned and a suitable soil sterilant, as approved by the owner, shall be applied to kill all vegetation 14 days prior to use of </w:t>
      </w:r>
      <w:r>
        <w:rPr>
          <w:rFonts w:cs="Times New Roman" w:ascii="Times New Roman" w:hAnsi="Times New Roman"/>
          <w:b/>
          <w:bCs/>
          <w:sz w:val="22"/>
          <w:szCs w:val="22"/>
        </w:rPr>
        <w:t>Court Patch Binder</w:t>
      </w:r>
      <w:r>
        <w:rPr>
          <w:rFonts w:cs="Times New Roman" w:ascii="Times New Roman" w:hAnsi="Times New Roman"/>
          <w:sz w:val="22"/>
          <w:szCs w:val="22"/>
        </w:rPr>
        <w:t xml:space="preserve"> according to manufacturer's specifications.</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ind w:firstLine="180"/>
        <w:jc w:val="both"/>
        <w:rPr/>
      </w:pPr>
      <w:r>
        <w:rPr>
          <w:rFonts w:cs="Times New Roman" w:ascii="Times New Roman" w:hAnsi="Times New Roman"/>
          <w:sz w:val="22"/>
          <w:szCs w:val="22"/>
        </w:rPr>
        <w:t xml:space="preserve">C.  Depression:  Depressions holding enough water to cover a US five-cent piece shall be filled with Court Patch Binder Patching Mix.  3 gallons of Court Patch Binder, 100 lbs. 60-80 silica sand, 1-gallon Dry Portland Cement (Type I).  </w:t>
      </w:r>
      <w:r>
        <w:rPr>
          <w:rFonts w:cs="Times New Roman" w:ascii="Times New Roman" w:hAnsi="Times New Roman"/>
          <w:b/>
          <w:bCs/>
          <w:sz w:val="22"/>
          <w:szCs w:val="22"/>
        </w:rPr>
        <w:t>This step shall be accomplished prior to the squeegee application of Acrylic Resurfacer.</w:t>
      </w:r>
      <w:r>
        <w:rPr>
          <w:rFonts w:cs="Times New Roman" w:ascii="Times New Roman" w:hAnsi="Times New Roman"/>
          <w:sz w:val="22"/>
          <w:szCs w:val="22"/>
        </w:rPr>
        <w:t xml:space="preserve">  The contractor shall flood all the courts and then allow draining.  Define and mark all areas holding enough water to cover a nickel.  After defined areas are dry, prime with tack coat mixture of 2 parts water/l part Court Patch Binder. Allow tack coat to dry completely.  Spread Court Patch Binder mix true to grade using a straight edge (never a squeegee) for strike off.  Steel trowel or wood float the patch so that the texture matches the surrounding area.  Never add water to mix.  Light misting on surface and edges to feather in is allowed as needed to maintain work ability. Allow to dry thoroughly and cure.</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szCs w:val="22"/>
        </w:rPr>
        <w:t xml:space="preserve">NO WORK FROM THIS STAGE ON SHALL COMMENCE UNTIL AN INSPECTOR HAS ACCEPTED THE SURFACE. </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ind w:firstLine="180"/>
        <w:jc w:val="both"/>
        <w:rPr/>
      </w:pPr>
      <w:r>
        <w:rPr>
          <w:rFonts w:cs="Times New Roman" w:ascii="Times New Roman" w:hAnsi="Times New Roman"/>
          <w:sz w:val="22"/>
          <w:szCs w:val="22"/>
        </w:rPr>
        <w:t>D.  Filler Course. (Acrylic Resurfacer):  Filler course shall be applied to the clean underlying surface in one application to obtain a total quantity of not less than .06 gallon per square yard based on the material prior to any dilution.  Acrylic Resurfacer may be used to pre-coat depression and crack/hole repairs to achieve better planarity prior to filler course application.</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ind w:left="450" w:hanging="4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1. Over a properly repaired surface of asphalt on existing courts, apply one coat of Acrylic </w:t>
      </w:r>
    </w:p>
    <w:p>
      <w:pPr>
        <w:pStyle w:val="Normal"/>
        <w:tabs>
          <w:tab w:val="left" w:pos="180" w:leader="none"/>
          <w:tab w:val="left" w:pos="450" w:leader="none"/>
          <w:tab w:val="left" w:pos="720" w:leader="none"/>
          <w:tab w:val="left" w:pos="1080" w:leader="none"/>
        </w:tabs>
        <w:ind w:left="450" w:hanging="450"/>
        <w:jc w:val="both"/>
        <w:rPr/>
      </w:pPr>
      <w:r>
        <w:rPr>
          <w:rFonts w:cs="Times New Roman" w:ascii="Times New Roman" w:hAnsi="Times New Roman"/>
          <w:sz w:val="22"/>
          <w:szCs w:val="22"/>
        </w:rPr>
        <w:t>Resurfacer according to the following mix:</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szCs w:val="22"/>
        </w:rPr>
        <w:tab/>
        <w:tab/>
        <w:tab/>
        <w:t xml:space="preserve">    Acrylic Resurfacer</w:t>
        <w:tab/>
        <w:t>55 gallons</w:t>
      </w: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Water</w:t>
        <w:tab/>
        <w:tab/>
        <w:t>20 - 40 gallons</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w:t>
        <w:tab/>
        <w:tab/>
        <w:tab/>
        <w:t>600-800 pounds / 60-80 mesh</w:t>
      </w: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Liquid Yield</w:t>
        <w:tab/>
        <w:tab/>
        <w:t>112-138 gallons</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b/>
        <w:tab/>
        <w:tab/>
        <w:t>On new asphalt, two coats of Acrylic Resurfacer shall be used to properly fill all voids in the asphalt surface. Use clean, dry 50-60 mesh sand and clean, potable water to make mixes.  The quantity of sand and water in the above mix may be adjusted within above limits to complement the roughness and temperature of the surface.</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450" w:leader="none"/>
          <w:tab w:val="left" w:pos="720" w:leader="none"/>
          <w:tab w:val="left" w:pos="10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  Mix the ingredients thoroughly using accepted mixing devices and use a 70 Durometer rubber bladed squeegee to apply each coat of Acrylic Resurfacer as required.</w:t>
      </w:r>
    </w:p>
    <w:p>
      <w:pPr>
        <w:pStyle w:val="Normal"/>
        <w:tabs>
          <w:tab w:val="left" w:pos="180" w:leader="none"/>
          <w:tab w:val="left" w:pos="45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llow the application of Acrylic Resurfacer to dry thoroughly.  Scrape off all ridges and rough spots prior to any subsequent application of Acrylic Resurfacer or subsequent cushion or color surface system.</w:t>
      </w:r>
    </w:p>
    <w:p>
      <w:pPr>
        <w:pStyle w:val="Normal"/>
        <w:tabs>
          <w:tab w:val="clear" w:pos="720"/>
          <w:tab w:val="left" w:pos="180" w:leader="none"/>
          <w:tab w:val="left" w:pos="450" w:leader="none"/>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3.3 APPLICATION OF RESILIENT CUSHION LAYERS</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b/>
        <w:t>A. PLEXICUSHION BASE COAT</w:t>
      </w:r>
    </w:p>
    <w:p>
      <w:pPr>
        <w:pStyle w:val="Normal"/>
        <w:tabs>
          <w:tab w:val="clear" w:pos="720"/>
          <w:tab w:val="left" w:pos="180" w:leader="none"/>
          <w:tab w:val="left" w:pos="450" w:leader="none"/>
          <w:tab w:val="left" w:pos="1080" w:leader="none"/>
        </w:tabs>
        <w:ind w:left="180" w:hanging="0"/>
        <w:jc w:val="both"/>
        <w:rPr>
          <w:rFonts w:ascii="Times New Roman" w:hAnsi="Times New Roman" w:cs="Times New Roman"/>
          <w:sz w:val="22"/>
          <w:szCs w:val="22"/>
        </w:rPr>
      </w:pPr>
      <w:r>
        <w:rPr>
          <w:rFonts w:cs="Times New Roman" w:ascii="Times New Roman" w:hAnsi="Times New Roman"/>
          <w:sz w:val="22"/>
          <w:szCs w:val="22"/>
        </w:rPr>
        <w:t>After the Acrylic Resurfacer application has thoroughly dried, application of the Plexicushion Base Coat may begin. No application shall be covered by a succeeding application until thoroughly cured.</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Plexicushion Base Coat shall be applied in applications at an average rate of 0.22 gallons per square yard (.69 liters per square meter) per coat.</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Plexicushion Base Coat shall be applied with a 50-durometer rubber squeegee. Plexicushion Base Coat must be thoroughly mixed prior to application, using the following mix ratio:</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67"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xicushion Base Coat</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ean, potable wate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 parts</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pa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ix should not sit more than 10 minutes prior to application. Continuous mixing is recommend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Subsequent coats should not be applied until the previous coat is fully cured. Full cure could take up to 24 hours. </w:t>
            </w:r>
          </w:p>
        </w:tc>
      </w:tr>
    </w:tbl>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When applying, maintain a narrow windrow of material on the surface. Constantly re-wet the windrow with small amounts of fresh material. If material becomes heavy, remove from the surface and intermix with fresh material.</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Extreme care should be taken that ridges are not allowed to form between passes of the squeegee. Any ridges that do form must be removed prior to the next application.</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Allow Plexicushion Base Coat system to cure at least 24 hours before continuing to Plexicushion applica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PLEXICUSH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y 3 coats of Plexicushion at an average rate of .10-.11 gallons per square yard (.32-.35 liters per square meter) per co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xicushion shall be applied with a 50-durometer rubber squeegee, sing the following mix rati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4442"/>
        <w:gridCol w:w="4414"/>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xicush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ean, potable wa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 par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pa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ix should not sit more than 10 minutes prior to application. Continuous mixing is recommend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ubsequent coats should not be applied until the previous coat is fully cured. Full cure could take up to 24 hours.</w:t>
            </w:r>
          </w:p>
        </w:tc>
      </w:tr>
    </w:tbl>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treme care should be taken that ridges are not allowed to form between passes of the squeegee. Any ridges that do form must be removed prior to the next appl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llow Plexicushion system to cure at least 24 hours before continuing to Plexipave applications.</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3.4 APPLICATION OF ACRYLIC COLOR PLAYING SURFACE</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A.  All areas to be color coated shall be clean, free from sand, clay, grease, dust, salt or other foreign matters.  The Contractor shall obtain the Engineer's approval, prior to applying any surface treatment.  </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  Blend color base and Plexichrome Ultra Performance with a mechanical mixer to achieve a uniform Fortified Plexipave mixture.  The mix shall be:</w:t>
      </w:r>
    </w:p>
    <w:p>
      <w:pPr>
        <w:pStyle w:val="Normal"/>
        <w:tabs>
          <w:tab w:val="clear" w:pos="720"/>
          <w:tab w:val="left" w:pos="180" w:leader="none"/>
          <w:tab w:val="left" w:pos="450" w:leader="none"/>
          <w:tab w:val="left" w:pos="1080" w:leader="none"/>
        </w:tabs>
        <w:ind w:left="18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ind w:left="180" w:hanging="180"/>
        <w:jc w:val="both"/>
        <w:rPr/>
      </w:pPr>
      <w:r>
        <w:rPr>
          <w:rFonts w:cs="Times New Roman" w:ascii="Times New Roman" w:hAnsi="Times New Roman"/>
          <w:sz w:val="22"/>
          <w:szCs w:val="22"/>
        </w:rPr>
        <w:tab/>
        <w:tab/>
        <w:tab/>
        <w:tab/>
        <w:t>Color Base</w:t>
        <w:tab/>
        <w:t>30 gallons</w:t>
      </w:r>
    </w:p>
    <w:p>
      <w:pPr>
        <w:pStyle w:val="Normal"/>
        <w:tabs>
          <w:tab w:val="clear" w:pos="720"/>
          <w:tab w:val="left" w:pos="180" w:leader="none"/>
          <w:tab w:val="left" w:pos="450" w:leader="none"/>
          <w:tab w:val="left" w:pos="1080" w:leader="none"/>
        </w:tabs>
        <w:ind w:left="180" w:hanging="180"/>
        <w:jc w:val="both"/>
        <w:rPr/>
      </w:pPr>
      <w:r>
        <w:rPr>
          <w:rFonts w:cs="Times New Roman" w:ascii="Times New Roman" w:hAnsi="Times New Roman"/>
          <w:sz w:val="22"/>
          <w:szCs w:val="22"/>
        </w:rPr>
        <w:tab/>
        <w:tab/>
        <w:tab/>
        <w:tab/>
        <w:t xml:space="preserve">Plexichrome </w:t>
        <w:tab/>
        <w:t>20 gallons</w:t>
      </w:r>
    </w:p>
    <w:p>
      <w:pPr>
        <w:pStyle w:val="Normal"/>
        <w:tabs>
          <w:tab w:val="clear" w:pos="720"/>
          <w:tab w:val="left" w:pos="180" w:leader="none"/>
          <w:tab w:val="left" w:pos="450" w:leader="none"/>
          <w:tab w:val="left" w:pos="1080" w:leader="none"/>
        </w:tabs>
        <w:ind w:left="180" w:hanging="180"/>
        <w:jc w:val="both"/>
        <w:rPr>
          <w:rFonts w:ascii="Times New Roman" w:hAnsi="Times New Roman" w:cs="Times New Roman"/>
          <w:sz w:val="22"/>
          <w:szCs w:val="22"/>
        </w:rPr>
      </w:pPr>
      <w:r>
        <w:rPr>
          <w:rFonts w:cs="Times New Roman" w:ascii="Times New Roman" w:hAnsi="Times New Roman"/>
          <w:sz w:val="22"/>
          <w:szCs w:val="22"/>
        </w:rPr>
        <w:tab/>
        <w:tab/>
        <w:tab/>
        <w:tab/>
        <w:t>Water</w:t>
        <w:tab/>
        <w:tab/>
        <w:t>20 gallons</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Application shall be made by 50 durometer rubber faced squeegees.  The Fortified Plexipave mixture should be poured on to the court surface and spread to a uniform thickness in a regular pattern.</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D.  A total of 3 applications of Fortified Plexipave shall be made to achieve a total application rate of not less than .15 gal/sy. No application should be made until the previous application is thoroughly dry.</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jc w:val="both"/>
        <w:rPr/>
      </w:pPr>
      <w:r>
        <w:rPr>
          <w:rFonts w:cs="Times New Roman" w:ascii="Times New Roman" w:hAnsi="Times New Roman"/>
          <w:sz w:val="22"/>
          <w:szCs w:val="22"/>
        </w:rPr>
        <w:t>3.5   LINE PAINTING</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Line shall be 2” wide unless otherwise noted on the drawings. Lines hall be carefully laid out in accordance with ASBA and IFP guidelines.  The area to be marked shall be taped to insure a crisp line. The California Line Paint shall have a texture similar to the surrounding play surface.  Application shall be made by brush or roller at the rate of 150-200 ft</w:t>
      </w:r>
      <w:r>
        <w:rPr>
          <w:rFonts w:cs="Times New Roman" w:ascii="Times New Roman" w:hAnsi="Times New Roman"/>
          <w:sz w:val="22"/>
          <w:szCs w:val="22"/>
          <w:vertAlign w:val="superscript"/>
        </w:rPr>
        <w:t>2</w:t>
      </w:r>
      <w:r>
        <w:rPr>
          <w:rFonts w:cs="Times New Roman" w:ascii="Times New Roman" w:hAnsi="Times New Roman"/>
          <w:sz w:val="22"/>
          <w:szCs w:val="22"/>
        </w:rPr>
        <w:t>/gal. (3/4 gal per court).</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3.6 PROTECTION</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A.   Erect temporary barriers to protect coatings during drying and curing.</w:t>
      </w:r>
    </w:p>
    <w:p>
      <w:pPr>
        <w:pStyle w:val="Normal"/>
        <w:tabs>
          <w:tab w:val="clear" w:pos="720"/>
          <w:tab w:val="left" w:pos="180" w:leader="none"/>
          <w:tab w:val="left" w:pos="45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B.  Lock gates to prevent use until acceptance by the owner’s representative.</w:t>
      </w:r>
    </w:p>
    <w:p>
      <w:pPr>
        <w:pStyle w:val="Normal"/>
        <w:tabs>
          <w:tab w:val="clear" w:pos="720"/>
          <w:tab w:val="left" w:pos="180" w:leader="none"/>
          <w:tab w:val="left" w:pos="450" w:leader="none"/>
          <w:tab w:val="left" w:pos="10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450" w:leader="none"/>
          <w:tab w:val="left" w:pos="1080" w:leader="none"/>
        </w:tabs>
        <w:jc w:val="both"/>
        <w:rPr/>
      </w:pPr>
      <w:r>
        <w:rPr>
          <w:rFonts w:cs="Times New Roman" w:ascii="Times New Roman" w:hAnsi="Times New Roman"/>
          <w:sz w:val="22"/>
          <w:szCs w:val="22"/>
        </w:rPr>
        <w:tab/>
        <w:tab/>
        <w:t xml:space="preserve">    </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3.6 CLEAN UP</w:t>
      </w:r>
    </w:p>
    <w:p>
      <w:pPr>
        <w:pStyle w:val="Normal"/>
        <w:tabs>
          <w:tab w:val="clear" w:pos="720"/>
          <w:tab w:val="left" w:pos="180" w:leader="none"/>
          <w:tab w:val="left" w:pos="45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240" w:leader="none"/>
          <w:tab w:val="left" w:pos="480" w:leader="none"/>
        </w:tabs>
        <w:ind w:left="480" w:hanging="240"/>
        <w:jc w:val="both"/>
        <w:rPr/>
      </w:pPr>
      <w:r>
        <w:rPr>
          <w:rFonts w:cs="Times New Roman" w:ascii="Times New Roman" w:hAnsi="Times New Roman"/>
          <w:sz w:val="22"/>
          <w:szCs w:val="22"/>
        </w:rPr>
        <w:t>Remove all containers, surplus materials and debris. Dispose of materials in accordance with local, state and Federal regulations.</w:t>
      </w:r>
    </w:p>
    <w:p>
      <w:pPr>
        <w:pStyle w:val="Normal"/>
        <w:tabs>
          <w:tab w:val="clear" w:pos="720"/>
          <w:tab w:val="left" w:pos="240" w:leader="none"/>
          <w:tab w:val="left" w:pos="480" w:leader="none"/>
        </w:tabs>
        <w:ind w:left="480" w:hanging="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480" w:leader="none"/>
          <w:tab w:val="left" w:pos="600" w:leader="none"/>
        </w:tabs>
        <w:ind w:left="600" w:hanging="360"/>
        <w:jc w:val="both"/>
        <w:rPr/>
      </w:pPr>
      <w:r>
        <w:rPr>
          <w:rFonts w:cs="Times New Roman" w:ascii="Times New Roman" w:hAnsi="Times New Roman"/>
          <w:sz w:val="22"/>
          <w:szCs w:val="22"/>
        </w:rPr>
        <w:t>Leave site in a clean and orderly condition.</w:t>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540"/>
        </w:tabs>
        <w:ind w:left="54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Letter"/>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qFormat/>
    <w:pPr>
      <w:tabs>
        <w:tab w:val="clear" w:pos="720"/>
        <w:tab w:val="left" w:pos="0" w:leader="none"/>
        <w:tab w:val="left" w:pos="785" w:leader="none"/>
      </w:tabs>
      <w:autoSpaceDE w:val="true"/>
      <w:jc w:val="both"/>
    </w:pPr>
    <w:rPr>
      <w:rFonts w:ascii="Times New Roman" w:hAnsi="Times New Roman" w:cs="Times New Roman"/>
      <w:szCs w:val="20"/>
    </w:rPr>
  </w:style>
  <w:style w:type="paragraph" w:styleId="Footer1">
    <w:name w:val="footer"/>
    <w:basedOn w:val="Normal"/>
    <w:qFormat/>
    <w:pPr>
      <w:tabs>
        <w:tab w:val="clear" w:pos="720"/>
        <w:tab w:val="left" w:pos="0" w:leader="none"/>
        <w:tab w:val="center" w:pos="4320" w:leader="none"/>
        <w:tab w:val="right" w:pos="8636" w:leader="none"/>
      </w:tabs>
      <w:autoSpaceDE w:val="true"/>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xipa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32:00Z</dcterms:created>
  <dc:creator>LePeraS1</dc:creator>
  <dc:description/>
  <cp:keywords/>
  <dc:language>en-US</dc:language>
  <cp:lastModifiedBy>Tom Magner</cp:lastModifiedBy>
  <cp:lastPrinted>2007-01-23T13:20:00Z</cp:lastPrinted>
  <dcterms:modified xsi:type="dcterms:W3CDTF">2022-04-12T13:32:00Z</dcterms:modified>
  <cp:revision>2</cp:revision>
  <dc:subject/>
  <dc:title>SECTION 02531</dc:title>
</cp:coreProperties>
</file>